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C  L  A  U  N  C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&amp; CONQUER LAUNCHING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6 By Jacob Ped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20-5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CCLAUN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LAUNCH is used to launch Command &amp; Conquer without having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, and hard to manage, batchprograms for C&amp;C. This progra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- I hope - that you could ever need, when starting C&amp;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LAUNCH takes control off both your CD-ROM version and you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Command &amp; Conquer (if you have one). It supports The Co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and the Untamed Land levels, if you have invested in The Co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. It also supports CCMOV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LAUNCH handles 9900 extra multiplayer-maps, 15840 extra singleplayer-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have COVERT OPERATIONS), and up to 99 extra GAME.DAT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LAUNCH compresses almost all C&amp;C files, to make you save A LOT of di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potentials of CCLAUNCH you can figure out when changing CCLAUNCH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t your system, reading this document, and when running CCLAUN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should be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C.BAT                   // A batch file to show you how to run CC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CLAUNCH.BAT             // This is the program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CLAUNCH.EXE             // CCLAUNCH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CLAUNCH.DOC             //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AMEDATS.DES             // Description-file of GAME.D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ULTICOL.DES             // Description-file of Multiplayermap Col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NGLCOL.DES             // Description-file of SinglePlayer Miss. Coll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file is missing you should get another copy of the CCLAUNCH arch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&amp; CONQUER DIRECTORY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outcast to how you can place your C&amp;C versions and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&amp;C-C&amp;CCDROM              (CD-ROM Install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&amp;CHDISK-CDROM-AUD1   (HD Installation - CDROM files directory* - AUD1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&amp;CDATA-NOD           (NOD general.mix-file and saveg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GDI           (GDI general.mix-file and saveg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OV           (Covert Operations general.mix-file and saveg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GAMEDATS      (Game.dat-files and descri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ULTIMAP-COL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OLL99 (1-99 subdirs with 1-99 multiplayer ma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INGLMAP-COL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OLL99 (1-99 subdirs with 1-99 singleplayer mis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AUD.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QUER.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ERT.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.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VIES.M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CORES.M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TUP.M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S.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ERAT.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SPEECH.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B! The files in () you can leav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a harddisk version, you can leave out C&amp;CH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nly have a CD-ROM version, and don't want to seperate your save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r multiplayermaps, you can leave out C&amp;CDATA and 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Covert Operations, you can leave out C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more than 100 multiplayer maps, you can leave out MULTI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+su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more than 160 singleplayer missions (80 of each side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leave out SINGLMIS (+su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space you can use your CD-ROM version as a harddisk version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keep the CDROM and AUD1 directories. You can als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 CDROM directory to the harddisk dir. and leave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arddisk version" is a version of C&amp;C, which is fooled to run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's. This is useful when you play multiplayer games with your frie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never forget your C&amp;C CD-ROMS at home (happens a LO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uns/launches faster (always a great th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w you are able to listen to your new audio-CD's when playing (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usic in C&amp;C which gets "old" very fast (If you buy The Covert Op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new soundtrack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when you play single, you want the cool movie-sequences, so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D-version is pre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how my files are organi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&amp;C-C&amp;CBOTH-AU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&amp;CDATA-N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G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GAMED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ULTIMAP-COL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OL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OL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O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INGLMIS-COL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TING CC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pgraters from 3.00 to 3.02, just copy the CCLAUNCH.EX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CLAUNCH directory and overwrite the old CCLAUNCH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CC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the archive into a seperate directory and add the director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, or unzip it into your batch-directory or any other director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path to (e.g. DOS/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you also have a path to PKZIP and 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advantage of all the potentials of CCLAUNCH, create a direct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like the one described in the chapte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CCLAUNCH.INI file to fit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collections of multiplayer maps, by copying your map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AP directories COLL1-COLL99 (f.i. you can have your own map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 and CCPACK installed in another COLL!). Remember to enter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ULTIMAP.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your original GAME.DAT file to the GAMEDATS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other GAME.DATS, copy them there too, and renam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1.DAT-GAME99.DAT. Remember to enter descriptions of the GAME.DA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DATS.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able the "Seperate Savegames" feature, move your NOD-savega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D-subdirectory, GDI-savegames to the GDI-subdirectory, and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The Covert Operations, move your COVERT-savegames to the 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also allows new missions, in form of savegames, to be sep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you don't start f.i. a GDI mission with the NOD general.mix (harddisk 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LAUNCH works perfectly with CCMOVIES, just copy the CCMOVIES.ZIP-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&amp;C CDROM versio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save A LOT of diskspace you can enable packing of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. All you have to do, is set some or all of the #Compress...=y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CLAUNCH.INI file. Before you do this, take in mind that packing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disk space, but de-compressing take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 at this example: I had 81 multiplayer maps in one of my CO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162 files, all taking up 32.768 bytes (that's my allocation-unit siz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otal of 5.308.416 Megabytes!  By compressing them I got one file ta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393.216 bytes. I saved 4.915.200 bytes, which is 92.59 percent! 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if I may say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cases it is actually faster to unzip a file, than cop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SMARTDRV (or similar) to improve performance! If you don't do thi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"hours" to launch C&amp;C using CCLA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 AUTOEXEC.BAT: LH SMARTDRV.EXE /Q 512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CLAUNCH FOR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program like CC.BAT to launch CCLAUNCH. Don't run CCLAUNCH.EXE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nly the interface, it won't start C&amp;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CCLAUNCH.BAT, but it's easier the type 'cc' than 'cclaunch.b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B! Windows 95 doesn't run batch-programs before COM and EXE fil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CC.BAT to your batch directory or similar, and edit the drive an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, to fit the location of CCLA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SINCE 2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&amp; Conquer like Graphical User Interface (GUI) was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features of CCLAUNCH 2.05 was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: Auto-loading of network-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-la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of GAME.D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.MI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Player 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T OPERATIONS ONLY: Up to 99 collections of singleplaye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01 was an internal test-version among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AND FIXES SINCE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MOVIES logo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errors with the multiplayer-screen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with GDI highlighted, and pressed with mouse-button, no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shell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 and Import of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mand &amp; Conquer: Red Al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LAUNCH is NOT shareware!  You DO NOT have to pay any money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!  Even though I used a lot of time inventing, designing and creat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not charge any money (donations are welcome thou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NOT to blame for any damage caused by using CCLAUNCH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ly!  Now don't be alerted, as I can't see any way that CCLAUN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damage anything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LAUNCH was at the begining not intended to be spread. I made it to eas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ing of C&amp;C when playing with my friends. But the program quickly g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 advanced, and I finally decided to make a spreadabl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hink that this document is a big mess, then you are absolutely 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 third version of CCLAUNCH is not hard to get to work, as CC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cts almost all mistakes you can possible make, and reports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get in touch with me for any reason, these ar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-adres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   : jacobp@apollo.roskildees.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il    : Jacob Ped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igkorsvej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0 Rosk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page : -The Circle Of Destruc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apollo.roskildees.dk/~jaco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Westwood and any other software firm, by buying their games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more execellent games, like Command &amp; Conquer, will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 increase the standard by allowing the developers to spend mor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&amp; Conquer and Command &amp; Conquer: The Cover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rademarks of Westwood Studio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5, 1996 Westwood Studios,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